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cen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powiadając na zapytanie cenowe pn.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„Dostawa peletu drzewnego do Szkoły Podstawowej im. gen. bryg. Antoniego Hedy-Szarego w Radoszycach, ul. Szkolna 1, 26-230 Radoszyce w roku 202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za 150 ton): …………………….. zł</w:t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………………(podać stawkę w procentach)</w:t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(za 150 ton): …………………….. zł</w:t>
      </w:r>
    </w:p>
    <w:p>
      <w:pPr>
        <w:pStyle w:val="Normal"/>
        <w:spacing w:lineRule="auto" w:line="480" w:before="0" w:after="0"/>
        <w:ind w:left="567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cena brutto ……………….. 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od dnia zawarcia umowy (nie wcześniej niż 02.01.2021 r.) do 31.12.202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14 dni od daty wpływu prawidłowo wystawionej faktury/rachunku do siedziby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zapytaniu ofertowym warun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4:00Z</dcterms:created>
  <dc:creator>user11</dc:creator>
  <dc:description/>
  <dc:language>en-US</dc:language>
  <cp:lastModifiedBy>user12</cp:lastModifiedBy>
  <cp:lastPrinted>2020-10-07T14:39:00Z</cp:lastPrinted>
  <dcterms:modified xsi:type="dcterms:W3CDTF">2020-02-10T13:54:00Z</dcterms:modified>
  <cp:revision>2</cp:revision>
  <dc:subject/>
  <dc:title/>
</cp:coreProperties>
</file>